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ealth Clubs Contacted – No Response 2010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ameda Athletic Club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maden Valley Athletic Club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ex Wellness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xis Performance Center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kar Fitness &amp; Recreation Center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lly Total Fitness/Pinnacle Fitness/Crunch – San Jose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lly’s Fitness-Fremont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lly’s Total Fitness-South San Francisco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yfront Fitness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yhill Gym &amp; Fitness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Body Studio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oomer Fitness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ity Beach – Santa Clara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Club of Mountain View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lubsport-Fremont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astal Lifestyles Health &amp; Fitness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urtside Clu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urves - Newark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urves-San Mateo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urves-San Carlos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urves-Portola Valley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rves-Palo Alto 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urves-Redwood City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urves-Pacifica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urves-Los Altos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urves-Hayward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Dailey Method Menlo Park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cathlon Club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ego’s Power Alley Gym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itness 101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it Lite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itness 2000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Fitness Core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m Fitness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itness W.E.S.T.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un To Be Fit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olden Gate Fitness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old’s Gym-Oakland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old’s Gym-Redwood City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old’s Gym-San Jose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ld’s Gym Brannan St., San Francisco 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old’s Gym Market St., San Francisco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arbor Bay Isle Club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ealthy Inspirations of Belmont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-Shape Health Club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CCSF Koret Center for Fitness &amp; Sport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ewish Community Center – Palo Alto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 Boxing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os Gatos Swim &amp; Racquet Club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riner Square Athletic Club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dinas Gym-N-Trim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lpitas Health &amp; Fitness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mine Karate &amp; Yoga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ptimal Fitness LifestyleCenter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vertime Fitness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cific Athletic Club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cific Heights Health Club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ak Performance-San Francisco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ninsula Covenant Community Center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ach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naissance Club Sport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yal Athletic Club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n Carlos Sports Club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n Jose Athletic Club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n Mateo Athletic Club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nap Fitness, San Mateo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l Gym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udio 4 Pilates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ndisputed Boxing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lt’s Health Club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orld Gym Scotts Valley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orld Gym Showplace Square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tral YMCA, San Jose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MCA, Northwest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MCA, Page Mill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MCA, Palo Alto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MCA, Sequoia Branch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MCA Hilltop, Richmond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MC, San Mateo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MCA, Southwest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oga Health Center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4 Hour Fitness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8:15:00Z</dcterms:created>
  <dc:creator>Main Computer</dc:creator>
  <dc:description/>
  <dc:language>en-US</dc:language>
  <cp:lastModifiedBy>Scott S. Mosher</cp:lastModifiedBy>
  <cp:lastPrinted>2010-02-26T10:00:00Z</cp:lastPrinted>
  <dcterms:modified xsi:type="dcterms:W3CDTF">2010-03-01T17:58:00Z</dcterms:modified>
  <cp:revision>41</cp:revision>
  <dc:subject/>
  <dc:title>January 18, 2000</dc:title>
</cp:coreProperties>
</file>