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Health Clubs:</w:t>
      </w:r>
    </w:p>
    <w:p>
      <w:pPr>
        <w:pStyle w:val="Heading1"/>
        <w:jc w:val="center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Contacted but Did not reply ~ 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otal: 15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st String Athle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4 Hour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Vie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rita Yo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ex Wellness Personal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 Street Box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lly Total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lly Total Fitness/Pinnacle Fitness/ Cru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y Area Box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y Badminton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yfront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yhill Gym &amp;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mont Personal Training &amp; Nutr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kram Yog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dy Matrix Personal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dy Perf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dy St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fly Life - Foster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fly Life - Pacif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fly Life of Palo Al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ifornia YMCA Youth &amp; 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mpions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ub One - Pacific Sho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ub One (Corporate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ub One Fitness - San Francis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ub One Fitness - San J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ub Sport - Fremo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ub Sport - Pleasan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astal Lifestyles Health &amp;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e Valley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urtsid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unch Fitness - Redwood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runch Fitness - San Mate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Burling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East Palo Al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Emerald H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ves - Millbrae/San Bru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New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Palo Al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Redwood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San Carl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ves - SSF - Ea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ves - SS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athlon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esel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st Palo Alto Boxing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of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quino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quinox Fitness Clu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cel Health &amp; Fitness In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earless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t 4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t-L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tness 10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tness 20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tness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tness Specialists Iron Will Personal Tr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tness U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tness W.E.S.T. (aka What-A-Racqu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cus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ster City Athletic Clu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tting Down to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deons Gym &amp; Fitness 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 Fig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lden Gate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olden Gateway Tennis &amp; Swim Clu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lden State Taekwon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ld's Gy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ld's Gym - Brannan Str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ld's Gym - Market Str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m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rbor Bay Isl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lth for Happ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lltop Family YM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-Shape Health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zzerc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zzerc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wish Community Center - San Francis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bof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ni's Pil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seph S Personal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yma Stud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ttle Gym of Millbr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Gatos Swim &amp; Racquet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c Fitness Consul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d Dawg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ner Square Athletic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sage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ximum Fitness &amp;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pitas Health &amp;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thwest YM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mine Karate &amp; Yog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nif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vertime Fit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cific Heights Health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cifica Athletic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k Road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acebank Yoga Studi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insula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insula Jewish Community Center (PJ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hysique Magnifiqu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lates Exercise St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lates Family in Burling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lates Family in Foster 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tent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erhouse Gy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e Time Athletic Clu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essive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ch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ch Fitness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wood City Athletic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wood Shores Activ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'N F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yal Athletic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Carlos Activ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Carlos Crossf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Mateo Athletic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Mateo Gymnastics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 Mateo Sport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intaikido of Pacif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erra Aiki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p Fitness - San Mat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h Bay Athletic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hwest YM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 Los Al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rit Rejuvenation S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t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orts Center Health Clu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k's Gym &amp; Martial Arts Training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gside Training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io East W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udio Physical Thera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preme Court I Athletic Club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ar Meth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Dailey Meth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Fitness C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Millbrae Racquet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Palo Alto Family YM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 Corporate Well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locity Sports Perform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lt's Health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llness Selfcare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stside Boxing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ole Fitness Chi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odside Pil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ld Gym San Carl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ld Gym Scotts Val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MCA - San Francis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MCA of the Mid Peninsula-Sequoia Bra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ga Health Cente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9:00Z</dcterms:created>
  <dc:creator>jlogia</dc:creator>
  <dc:description/>
  <dc:language>en-US</dc:language>
  <cp:lastModifiedBy>pjgibson</cp:lastModifiedBy>
  <dcterms:modified xsi:type="dcterms:W3CDTF">2011-02-28T20:59:00Z</dcterms:modified>
  <cp:revision>2</cp:revision>
  <dc:subject/>
  <dc:title>Health Clubs, no reply</dc:title>
</cp:coreProperties>
</file>